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30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483-0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председателя Нижневартовской районной организации профессионального союза работников народного образования и науки Российской Федерации Колосковой Татьяны Николаевны, … года рождения, уроженки …. проживающей по адресу: 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лоскова Т.Н., являясь председателем Нижневартовской районной организации профессионального союза работников народного образования и науки Российской Федерации, зарегистрированного по адресу: ХМАО-Югра, г. Нижневартовск, проспект Победы, д. 26 А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Колоскова Т.Н. не явилась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554 об административном правонарушении от 23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Нижневартовской районной организации профессионального союза работников народного образования и науки Российской Федерации; копия реестра об отправке уведомления, копия документа, подтверждающая отправку протокола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Колоскова Т.Н., являясь председателем Нижневартовской районной организации профессионального союза работников народного образования и науки Российской Федерации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лоскова Т.Н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лоскову Татьяну Никола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3061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